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a prebivališta/boraviš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I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ontakt broj telef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   OPĆINA RAKOV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kovica 7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47 245 Rako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dopremu tehničke vode cister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zirom da sukladno članku 4. stavku 1. trenutno važeće Odluke o financiranju troškova dopreme tehničke vode imam </w:t>
      </w:r>
      <w:r>
        <w:rPr>
          <w:rFonts w:eastAsia="Calibri" w:cs="TimesNewRoman;Times New Roman" w:ascii="TimesNewRoman;Times New Roman" w:hAnsi="TimesNewRoman;Times New Roman"/>
          <w:lang w:eastAsia="en-US"/>
        </w:rPr>
        <w:t>izgrađen spremnik za vodu koji služi zakonito izgrađenom objektu (dokaz: u prilogu zahtjeva), ovim putem Vam se obraćam sa zahtjevom da mi se u roku od 10 (deset) dana od dana urednog podnošenja ovog zahtjeva osigura doprema 1 (jedne) cisterne tehničke vo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 punom materijalnom i kaznenom odgovornošću izjavljujem da su svi podaci navedeni u ovom zahtjevu točni i istiniti, kao i svi prilozi i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Vlastoručni potpis)</w:t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az o zakonito izgrađenom objektu – (1x)</w:t>
      </w:r>
    </w:p>
    <w:p>
      <w:pPr>
        <w:pStyle w:val="Normal"/>
        <w:rPr/>
      </w:pPr>
      <w:r>
        <w:rPr/>
        <w:t>2. Preslika osobne iskaznice – (1x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6:00Z</dcterms:created>
  <dc:creator>Korisnik</dc:creator>
  <dc:description/>
  <cp:keywords/>
  <dc:language>en-US</dc:language>
  <cp:lastModifiedBy>Matea Brozinčević</cp:lastModifiedBy>
  <cp:lastPrinted>2025-01-28T14:05:00Z</cp:lastPrinted>
  <dcterms:modified xsi:type="dcterms:W3CDTF">2025-01-28T13:06:00Z</dcterms:modified>
  <cp:revision>2</cp:revision>
  <dc:subject/>
  <dc:title>SPELEKOM d</dc:title>
</cp:coreProperties>
</file>