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__________________________________________________</w:t>
        <w:tab/>
        <w:tab/>
      </w:r>
    </w:p>
    <w:p>
      <w:pPr>
        <w:pStyle w:val="Normal"/>
        <w:rPr/>
      </w:pPr>
      <w:r>
        <w:rPr>
          <w:sz w:val="24"/>
          <w:szCs w:val="24"/>
          <w:lang w:val="hr-HR"/>
        </w:rPr>
        <w:t>(Poljoprivredno gospodarstvo - ime i prezime nositelja/naziv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>(adres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OIB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(MIPG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</w:t>
      </w:r>
    </w:p>
    <w:p>
      <w:pPr>
        <w:pStyle w:val="Heading1"/>
        <w:rPr>
          <w:szCs w:val="24"/>
        </w:rPr>
      </w:pPr>
      <w:r>
        <w:rPr>
          <w:szCs w:val="24"/>
        </w:rPr>
        <w:t>(telefon/mobitel)</w:t>
      </w:r>
    </w:p>
    <w:p>
      <w:pPr>
        <w:pStyle w:val="Heading1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e-mail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ĆINA RAKOVICA</w:t>
      </w:r>
    </w:p>
    <w:p>
      <w:pPr>
        <w:pStyle w:val="Normal"/>
        <w:ind w:left="5040"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edinstveni upravni odjel</w:t>
      </w:r>
    </w:p>
    <w:p>
      <w:pPr>
        <w:pStyle w:val="Normal"/>
        <w:ind w:left="5040"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Rakovica 7, 47 245 Rakovica </w:t>
      </w:r>
    </w:p>
    <w:p>
      <w:pPr>
        <w:pStyle w:val="Normal"/>
        <w:ind w:left="5040"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1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hr-HR"/>
        </w:rPr>
      </w:pPr>
      <w:r>
        <w:rPr>
          <w:b/>
          <w:i/>
          <w:iCs/>
          <w:sz w:val="32"/>
          <w:szCs w:val="32"/>
          <w:lang w:val="hr-HR"/>
        </w:rPr>
        <w:t>Zahtjev za  dodjelu potpora male vrijednosti poljoprivredi u 2024.g.</w:t>
      </w:r>
    </w:p>
    <w:p>
      <w:pPr>
        <w:pStyle w:val="Normal"/>
        <w:rPr>
          <w:b/>
          <w:b/>
          <w:i/>
          <w:i/>
          <w:iCs/>
          <w:sz w:val="32"/>
          <w:szCs w:val="32"/>
          <w:lang w:val="hr-HR"/>
        </w:rPr>
      </w:pPr>
      <w:r>
        <w:rPr>
          <w:b/>
          <w:i/>
          <w:iCs/>
          <w:sz w:val="32"/>
          <w:szCs w:val="3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objavljenog Javnog poziva Općine Rakovica za dodjelu potpora male vrijednosti u poljoprivredi na području Općine Rakovica u 2024. godini, objavljenog dana 04.12.2024., podnosim zahtjev za dodjelu bespovratne potpore za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 xml:space="preserve">Mjera 1. – Potpora za nabavku mehanizacije, strojeva i opreme za primarnu   </w:t>
      </w:r>
    </w:p>
    <w:p>
      <w:pPr>
        <w:pStyle w:val="Odlomakpopisa"/>
        <w:jc w:val="both"/>
        <w:rPr/>
      </w:pPr>
      <w:r>
        <w:rPr/>
        <w:t xml:space="preserve">                  </w:t>
      </w:r>
      <w:r>
        <w:rPr/>
        <w:t>poljoprivrednu proizvodnju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Mjera 2. – Potpora za usijavanje travnjaka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Mjera 3. – Potpora stočarstvu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Mjera 4. – Potpora pčelarstvu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lang w:val="pl-PL"/>
        </w:rPr>
        <w:t>Mjera 5. – Potpora za preradu, trženje, opremanje i marketing poljoprivrednih proizvoda</w:t>
      </w:r>
    </w:p>
    <w:p>
      <w:pPr>
        <w:pStyle w:val="Odlomakpopisa"/>
        <w:pBdr>
          <w:bottom w:val="single" w:sz="4" w:space="1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Odlomakpopisa"/>
        <w:pBdr>
          <w:bottom w:val="single" w:sz="4" w:space="1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Odlomakpopisa"/>
        <w:pBdr>
          <w:bottom w:val="single" w:sz="4" w:space="1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</w:t>
      </w:r>
      <w:r>
        <w:rPr>
          <w:b/>
          <w:sz w:val="24"/>
          <w:szCs w:val="24"/>
          <w:lang w:val="hr-HR"/>
        </w:rPr>
        <w:t>(zaokružiti)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b/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b/>
                <w:i/>
                <w:iCs/>
                <w:sz w:val="24"/>
                <w:szCs w:val="24"/>
                <w:lang w:val="hr-HR"/>
              </w:rPr>
              <w:t>OSNOVNI PODACI O POLJOPRIVREDNOM GOSPODARSTVU I PROVEDENOM ULAGANJ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b/>
                <w:i/>
                <w:i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Vrsta poljoprivrednog gospodarstva: OPG, SOPG, poljoprivredni obrt, trgovačko društvo kojemu je poljoprivreda osnovna djelatnos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hr-HR"/>
              </w:rPr>
              <w:t>Vrsta poljoprivredne proizvodnje kojom se bav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Koje proizvode gospodarstvo proizvod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hr-HR"/>
              </w:rPr>
              <w:t>Je li poljoprivredno gospodarstvo u sustavu PDV-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b/>
                <w:i/>
                <w:iCs/>
                <w:sz w:val="24"/>
                <w:szCs w:val="24"/>
                <w:lang w:val="hr-HR"/>
              </w:rPr>
              <w:t>PODACI O ULAGANJU ZA KOJE TRAŽI POTPOR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Mjesto ulaganj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Vrijednost ulaganja (sa PDV-om) ukupno u € (eurima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hr-HR"/>
              </w:rPr>
              <w:t xml:space="preserve">Očekivani učinak ulaganja na poljoprivredno gospodarstv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</w:rPr>
        <w:t>DOKUMENTACIJA KOJU PRILAŽEM UZ ZAHTJEV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snovna dokumentacij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eslika Rješenja o upisu u Upisnik poljoprivrednih gospodarstava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eslika upisa u odgovarajući registar (pravne osobe, obrti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lika osobne iskaznice podnositelja zahtjev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eslika Zahtjeva za potporu (zadnji koji je predan Agenciji za plaćanja u poljoprivredi,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ibarstvu i ruralnom razvoju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vrda Porezne uprave o nepostojanju nepodmirenih obveza javnih davanja prijavitelja (ne starija od 30   dana od dana podnošenja zahtjeva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zjava o korištenim potporama male vrijednosti u sektoru poljoprivrede (na propisanom obrascu) u   posljednje 3 godin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zjava o nepostojanju dvostrukog financiranja (na propisanom obrascu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ruga dokumentacija propisana uz određene mjere</w:t>
      </w:r>
      <w:r>
        <w:rPr>
          <w:sz w:val="24"/>
          <w:szCs w:val="24"/>
        </w:rPr>
        <w:t>:</w:t>
      </w:r>
    </w:p>
    <w:p>
      <w:pPr>
        <w:pStyle w:val="Odlomakpopisa"/>
        <w:ind w:left="0" w:hanging="0"/>
        <w:jc w:val="both"/>
        <w:rPr/>
      </w:pPr>
      <w:r>
        <w:rPr/>
        <w:t xml:space="preserve"> </w:t>
      </w:r>
    </w:p>
    <w:p>
      <w:pPr>
        <w:pStyle w:val="Odlomakpopisa"/>
        <w:ind w:left="0" w:hanging="0"/>
        <w:jc w:val="both"/>
        <w:rPr>
          <w:b/>
          <w:b/>
          <w:bCs/>
        </w:rPr>
      </w:pPr>
      <w:r>
        <w:rPr>
          <w:b/>
          <w:bCs/>
        </w:rPr>
        <w:t>Za mjeru 1.:</w:t>
      </w:r>
    </w:p>
    <w:p>
      <w:pPr>
        <w:pStyle w:val="Odlomakpopisa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reslika računa) i dokaz o plaćanju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lang w:val="pl-PL"/>
        </w:rPr>
        <w:t>fotodokumentacija nabavljene mehanizacije, strojeva ili opreme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za nabavku malčera i kosilica dostavlja se specifikacija nabavljenih strojeva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za mehanizaciju koja podliježe registraciji vozila dostavlja se važeća prometna dozvola koja glasi na ime prijavitelj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mjeru 2.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lika računa i dokaz o plaćan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 mjeru 3.: 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jc w:val="both"/>
        <w:rPr>
          <w:lang w:val="hr-HR"/>
        </w:rPr>
      </w:pPr>
      <w:r>
        <w:rPr>
          <w:lang w:val="hr-HR"/>
        </w:rPr>
        <w:t>ispis iz JRDŽ (Jedinstveni registar domaćih životinja)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jc w:val="both"/>
        <w:rPr>
          <w:lang w:val="hr-HR"/>
        </w:rPr>
      </w:pPr>
      <w:r>
        <w:rPr>
          <w:lang w:val="hr-HR"/>
        </w:rPr>
        <w:t xml:space="preserve">putni list, Rodovnik ili uzgojna potvrda 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jc w:val="both"/>
        <w:rPr>
          <w:lang w:val="hr-HR"/>
        </w:rPr>
      </w:pPr>
      <w:r>
        <w:rPr>
          <w:lang w:val="hr-HR"/>
        </w:rPr>
        <w:t>preslika računa i dokaz o plaćanju (osim računa prihvatljivi su otkupni blok, tržni nakup, ugovor o kupoprodaji)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mjeru 4.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val="hr-HR"/>
        </w:rPr>
      </w:pPr>
      <w:r>
        <w:rPr>
          <w:rFonts w:eastAsia="Calibri"/>
          <w:kern w:val="2"/>
          <w:sz w:val="24"/>
          <w:szCs w:val="24"/>
          <w:lang w:val="hr-HR"/>
        </w:rPr>
        <w:t>preslika računa i dokaz o plaćanju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kern w:val="2"/>
          <w:sz w:val="24"/>
          <w:szCs w:val="24"/>
          <w:lang w:val="hr-HR"/>
        </w:rPr>
      </w:pPr>
      <w:r>
        <w:rPr>
          <w:rFonts w:eastAsia="Calibri"/>
          <w:kern w:val="2"/>
          <w:sz w:val="24"/>
          <w:szCs w:val="24"/>
          <w:lang w:val="hr-HR"/>
        </w:rPr>
        <w:t>dokaz da je podnositelj prijave upisan i ažuriran u Evidenciji pčelara i pčelinjak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kern w:val="2"/>
          <w:sz w:val="24"/>
          <w:szCs w:val="24"/>
          <w:lang w:val="hr-HR"/>
        </w:rPr>
        <w:t xml:space="preserve">dokaz o broju pčelinjih zajednica u uzgoju u tekućoj godini (godišnja dojava pčelinjih zajednica) 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val="hr-HR"/>
        </w:rPr>
      </w:pPr>
      <w:r>
        <w:rPr>
          <w:rFonts w:eastAsia="Calibri"/>
          <w:kern w:val="2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Za mjeru 5.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hr-HR"/>
        </w:rPr>
        <w:t>preslika računa i dokaz o plaćanj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pl-PL"/>
        </w:rPr>
        <w:t xml:space="preserve">fotodokumentacija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Kao podnositelj Zahtjeva pod kaznenom i materijalnom odgovornošću izjavljujem da su svi podaci navedeni u Zahtjevu istiniti, točni i potpuni.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>Kao podnositelj Zahtjeva suglasan sam da Općina Rakovica prikuplja, obrađuje, prenosi i objavljuje moje osobne podatke u svrhu izrade izvješća o dodijeljenim potporama male vrijednosti, sukladno Zakonu o provedbi Opće uredbe o zaštiti podataka (NN br. 42/18).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>U __________________________ 2024. god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PODNOSITELJ ZAHTJE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1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4:00Z</dcterms:created>
  <dc:creator>GRADSKO  POGLAVARSTVO</dc:creator>
  <dc:description/>
  <cp:keywords/>
  <dc:language>en-US</dc:language>
  <cp:lastModifiedBy>Matea Brozinčević</cp:lastModifiedBy>
  <cp:lastPrinted>2023-06-19T08:19:00Z</cp:lastPrinted>
  <dcterms:modified xsi:type="dcterms:W3CDTF">2024-12-04T12:09:00Z</dcterms:modified>
  <cp:revision>4</cp:revision>
  <dc:subject/>
  <dc:title>________________________________________</dc:title>
</cp:coreProperties>
</file>