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ZAHTJEV</w:t>
      </w:r>
    </w:p>
    <w:p>
      <w:pPr>
        <w:pStyle w:val="Bezproreda"/>
        <w:jc w:val="center"/>
        <w:rPr>
          <w:rFonts w:ascii="Times New Roman" w:hAnsi="Times New Roman" w:cs="Times New Roman"/>
          <w:caps/>
          <w:sz w:val="24"/>
          <w:szCs w:val="24"/>
          <w:lang w:val="hr-HR"/>
        </w:rPr>
      </w:pPr>
      <w:r>
        <w:rPr>
          <w:rFonts w:cs="Times New Roman" w:ascii="Times New Roman" w:hAnsi="Times New Roman"/>
          <w:caps/>
          <w:sz w:val="24"/>
          <w:szCs w:val="24"/>
          <w:lang w:val="hr-HR"/>
        </w:rPr>
        <w:t>za dodjelu stipendija učenicima i studentima</w:t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  <w:lang w:val="hr-HR"/>
        </w:rPr>
        <w:t>za školsku/akademsku godinu 2024./2025.</w:t>
      </w:r>
    </w:p>
    <w:p>
      <w:pPr>
        <w:pStyle w:val="Bezproreda"/>
        <w:rPr>
          <w:rFonts w:ascii="Times New Roman" w:hAnsi="Times New Roman" w:cs="Times New Roman"/>
          <w:caps/>
          <w:sz w:val="24"/>
          <w:szCs w:val="24"/>
          <w:lang w:val="hr-HR"/>
        </w:rPr>
      </w:pPr>
      <w:r>
        <w:rPr>
          <w:rFonts w:cs="Times New Roman" w:ascii="Times New Roman" w:hAnsi="Times New Roman"/>
          <w:caps/>
          <w:sz w:val="24"/>
          <w:szCs w:val="24"/>
          <w:lang w:val="hr-HR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ZAHTJEV SE PODNOSI ZA LISTU PRIORITETA</w:t>
      </w:r>
      <w:r>
        <w:rPr>
          <w:rFonts w:cs="Times New Roman" w:ascii="Times New Roman" w:hAnsi="Times New Roman"/>
          <w:sz w:val="24"/>
          <w:szCs w:val="24"/>
          <w:lang w:val="hr-HR"/>
        </w:rPr>
        <w:t>: Daroviti učenik/student</w:t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1. IME I PREZIME</w:t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___________________________________________________________________________</w:t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2. OIB, DATUM I MJESTO ROĐENJA</w:t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___________________________________________________________________________</w:t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3. ADRESA STANOVANJA (PREBIVALIŠTE) </w:t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___________________________________________________________________________</w:t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4. TELEFON, E-MAIL __________________________________________________________</w:t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5. A) NAZIV ŠKOLE – FAKULTETA , SMJER __________________________________________</w:t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______________________________________</w:t>
        <w:softHyphen/>
        <w:t>_____________________________________</w:t>
      </w:r>
    </w:p>
    <w:p>
      <w:pPr>
        <w:pStyle w:val="Bezproreda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</w:t>
      </w:r>
    </w:p>
    <w:p>
      <w:pPr>
        <w:pStyle w:val="Bezproreda"/>
        <w:rPr/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hr-HR"/>
        </w:rPr>
        <w:t>B) RAZRED/GODINA OBRAZOVANJA_____________________________________________</w:t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Bezproreda"/>
        <w:rPr/>
      </w:pPr>
      <w:r>
        <w:rPr/>
        <w:t xml:space="preserve">Izjava o ukupnom broju članova domaćinstva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888"/>
        <w:gridCol w:w="2253"/>
        <w:gridCol w:w="2252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R.br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IME i PREZIME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SRODSTVO s podnositeljem zahtjeva (majka, otac, sestra,brat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OIB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1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kandidat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</w:tbl>
    <w:p>
      <w:pPr>
        <w:pStyle w:val="Bezproreda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U Rakovici, ____________ 2024. godine </w:t>
        <w:tab/>
        <w:tab/>
        <w:tab/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Bezproreda"/>
        <w:jc w:val="right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hr-HR"/>
        </w:rPr>
        <w:t>PODNOSITELJ PRIJAVE:</w:t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 xml:space="preserve"> </w:t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>_________________________________</w:t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Ukoliko je kandidat malodoban, zahtjev potpisuje zakonski zastupnik -  roditelj ili staratelj.  </w:t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Privola temeljem Opće uredbe o zaštiti podataka EU (2016/679) i Zakona o provedbi Opće uredbe o zaštiti podataka (“Narodne novine” broj 42/2018): </w:t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Ja, ___________________________________________ (ime i prezime kandidata/zakonskog zastupnika), ________________ (OIB) na temelju Opće uredbe o zaštiti podataka EU (2016/679) i Zakona o provedbi Opće uredbe o zaštiti podataka (NN 42/2018) izražavam dobrovoljan, poseban, informiran i nedvosmislen pristanak i dajem privolu upravnim tijelima i dužnosnicima Općine Rakovica da prikupljene osobne podatke obrađuju u svrhu ostvarivanja prava na stipendiju Općine Rakovica, a sukladno Javnom natječaju za dodjelu stipendija učenicima i studentima na području Općine Rakovica za školsku/akademsku godinu 2024./2025.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Također dajem privolu da se moje osobno ime i prezime javno objavi. Općina Rakovica će, u skladu s propisima kojima je uređeno područje zaštite osobnih podataka, prikupljene osobne podatke obrađivati vodeći računa o temeljnim načelima zaštite osobnih podataka: zakonitost, poštenost i transparentnost. Obrada osobnih podataka će biti u skladu sa svrhom prikupljanja, a prikupljaju se samo podaci koji su nužni za provedbu Natječaja za dodjelu stipendija učenicima i studentima s područja Općine Rakovica za školsku/akademsku godinu 2024./2025. </w:t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Prikupljeni podaci će se čuvati tijekom ograničenog vremenskog razdoblja te na način koji se osigurava njihova sigurnost.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Dajem suglasnost Općini Rakovica da od Porezne uprave po službenoj dužnosti može zatražiti podatke o prihodima svim članova kućanstva radi postupanja po prijavi na natječaj za dodjelu stipendija.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Dajem suglasnost Općini Rakovica da može izvršiti službeni uvid u podatke MUP-a o prebivalištu mene i mojih članova kućanstva.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od kaznenom i materijalnom odgovornošću potvrđujem da su svi dani podaci u sklopu prijave na javni natječaj za dodjelu stipendija točni i istiniti.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Izrazi koji se koriste u ovoj Privoli upotrijebljeni su neutralno i odnose se na osobe oba spola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NAPOMENA: Ukoliko je podnositelj zahtjeva maloljetan, izjavu ispunjava roditelj (zakonski zastupnik).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U __________________________,____________ 2024. godine. </w:t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tpis podnositelja __________________________ (kandidat ili zakonski zastupnik)</w:t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OPIS DOKUMENTACIJE POTREBNE ZA PRIJAVU NA NATJEČAJ ZA DODJELU STIPENDIJA PO OSNOVI DAROVITOSTI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Odlomakpopisa"/>
        <w:numPr>
          <w:ilvl w:val="0"/>
          <w:numId w:val="1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potvrda  obrazovne ustanove o upisu na redovito školovanje</w:t>
      </w:r>
    </w:p>
    <w:p>
      <w:pPr>
        <w:pStyle w:val="Odlomakpopisa"/>
        <w:numPr>
          <w:ilvl w:val="0"/>
          <w:numId w:val="1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preslika (kopija) obje strane osobne iskaznice za učenika ili studenta koji podnosi zahtjev za stipendiju i za sve članove zajedničkog kućanstva (za maloljetne osobe koje nemaju osobnu iskaznicu dovoljan je dokaz o državljanstvu)</w:t>
      </w:r>
    </w:p>
    <w:p>
      <w:pPr>
        <w:pStyle w:val="Bezproreda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uvjerenje o prebivalištu učenika i studenta koji podnosi zahtjev za stipendiju (ne starija od 6 mjeseci-izdaje PU u mjestu prebivališta ili ispis iz sustava e-građani)</w:t>
      </w:r>
    </w:p>
    <w:p>
      <w:pPr>
        <w:pStyle w:val="Odlomakpopisa"/>
        <w:numPr>
          <w:ilvl w:val="0"/>
          <w:numId w:val="1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svjedodžba prethodnog razreda srednje/osnovne škole, a studenti potvrdu obrazovne ustanove o ostvarenom prosjeku ocjena za prethodnu godinu studija (uvjet je da je u prethodnoj godini studija ostvario minimalno 40 ECTS bodova)</w:t>
      </w:r>
    </w:p>
    <w:p>
      <w:pPr>
        <w:pStyle w:val="Odlomakpopisa"/>
        <w:numPr>
          <w:ilvl w:val="0"/>
          <w:numId w:val="1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potvrda obrazovne ustanove kojom se dokazuje da se kandidat nalazio među 10% najboljih studenata na svojoj godini studija u prethodnoj akademskoj godini</w:t>
      </w:r>
    </w:p>
    <w:p>
      <w:pPr>
        <w:pStyle w:val="Odlomakpopisa"/>
        <w:numPr>
          <w:ilvl w:val="0"/>
          <w:numId w:val="1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potvrda o redovnom školovanju za brata/sestru koji žive u zajedničkom domaćinstvu</w:t>
      </w:r>
    </w:p>
    <w:p>
      <w:pPr>
        <w:pStyle w:val="Odlomakpopisa"/>
        <w:numPr>
          <w:ilvl w:val="0"/>
          <w:numId w:val="1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izjava o članovima zajedničkog kućanstva  (sastavni dio zahtjeva)</w:t>
      </w:r>
    </w:p>
    <w:p>
      <w:pPr>
        <w:pStyle w:val="Odlomakpopisa"/>
        <w:numPr>
          <w:ilvl w:val="0"/>
          <w:numId w:val="1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dokazi o postignutim uspjesima na natjecanjima u prethodnoj školskoj/akademskoj godini – službena potvrda nadležnog tijela natjecanja ili smotre ili preslike diploma za sudjelovanje ili osvojena 1., 2. i 3. mjesta na županijskim, državnim natjecanjima i smotrama učenika srednjih škola za prethodnu školsku godinu koja su propisana od strane Ministarstva znanosti i obrazovanja, Agencije za odgoj i obrazovanje, Agencije za strukovno obrazovanje i obrazovanje odraslih te natjecanja propisana od strane Hrvatskog školskog sportskog saveza</w:t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službena potvrda o prihodima članova kućanstva za razdoblje od 01.01.2024. do 30.09.2024. godine iz Porezne uprave</w:t>
      </w:r>
    </w:p>
    <w:p>
      <w:pPr>
        <w:pStyle w:val="Odlomakpopisa"/>
        <w:numPr>
          <w:ilvl w:val="0"/>
          <w:numId w:val="1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potvrda o sudjelovanju roditelja u Domovinskom ratu</w:t>
      </w:r>
    </w:p>
    <w:p>
      <w:pPr>
        <w:pStyle w:val="Odlomakpopisa"/>
        <w:numPr>
          <w:ilvl w:val="0"/>
          <w:numId w:val="1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rješenje o utvrđivanju invaliditeta </w:t>
      </w:r>
    </w:p>
    <w:p>
      <w:pPr>
        <w:pStyle w:val="Odlomakpopisa"/>
        <w:numPr>
          <w:ilvl w:val="0"/>
          <w:numId w:val="1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potvrda Uprave za zatočene i nestale Ministarstva hrvatskih branitelja Republike Hrvatske</w:t>
      </w:r>
    </w:p>
    <w:p>
      <w:pPr>
        <w:pStyle w:val="Odlomakpopisa"/>
        <w:numPr>
          <w:ilvl w:val="0"/>
          <w:numId w:val="1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hr-HR" w:eastAsia="hr-HR"/>
        </w:rPr>
      </w:pPr>
      <w:bookmarkStart w:id="0" w:name="_Hlk158901214"/>
      <w:bookmarkEnd w:id="0"/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izjava o neprimanju druge stipendije</w:t>
      </w:r>
    </w:p>
    <w:p>
      <w:pPr>
        <w:pStyle w:val="Odlomakpopisa"/>
        <w:numPr>
          <w:ilvl w:val="0"/>
          <w:numId w:val="1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hr-HR" w:eastAsia="hr-HR"/>
        </w:rPr>
      </w:pPr>
      <w:bookmarkStart w:id="1" w:name="_Hlk158901214"/>
      <w:bookmarkEnd w:id="1"/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ostala dokumentacija po potrebi, sukladno Pravilniku i drugim odlukama nadležnih tijela</w:t>
      </w:r>
    </w:p>
    <w:p>
      <w:pPr>
        <w:pStyle w:val="Bezproreda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hr-HR" w:eastAsia="hr-HR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*Zaokružiti dokument koji se prilaže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ZAHTJEV S PRIPADAJUĆOM DOKUMENTACIJOM DOSTAVITI NA ADRESU: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OPĆINA RAKOVICA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Rakovica 7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47 245 Rakovica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-prijava za dodjelu stipendije-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0:52:00Z</dcterms:created>
  <dc:creator>dcindric</dc:creator>
  <dc:description/>
  <cp:keywords/>
  <dc:language>en-US</dc:language>
  <cp:lastModifiedBy>Matea Brozinčević</cp:lastModifiedBy>
  <cp:lastPrinted>2023-11-21T11:03:00Z</cp:lastPrinted>
  <dcterms:modified xsi:type="dcterms:W3CDTF">2024-10-01T10:53:00Z</dcterms:modified>
  <cp:revision>4</cp:revision>
  <dc:subject/>
  <dc:title/>
</cp:coreProperties>
</file>