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TJEV</w:t>
      </w:r>
    </w:p>
    <w:p>
      <w:pPr>
        <w:pStyle w:val="Bezproreda"/>
        <w:jc w:val="center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dodjelu stipendija učenicima i studentim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školsku/akademsku godinu 2023./2024.</w:t>
      </w:r>
    </w:p>
    <w:p>
      <w:pPr>
        <w:pStyle w:val="Bezproreda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HTJEV SE PODNOSI ZA LISTU PRIORITETA</w:t>
      </w:r>
      <w:r>
        <w:rPr>
          <w:rFonts w:cs="Times New Roman" w:ascii="Times New Roman" w:hAnsi="Times New Roman"/>
          <w:sz w:val="24"/>
          <w:szCs w:val="24"/>
          <w:lang w:val="hr-HR"/>
        </w:rPr>
        <w:t>: Daroviti učenik/student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IME I PREZIM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OIB, DATUM I MJESTO ROĐENJ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ADRESA STANOVANJA (PREBIVALIŠTE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 TELEFON, E-MAIL 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5. A) NAZIV ŠKOLE – FAKULTETA , SMJER 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</w:t>
        <w:softHyphen/>
        <w:t>_____________________________________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B) RAZRED/GODINA OBRAZOVANJA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a o ukupnom broju članova domaćinst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8"/>
        <w:gridCol w:w="2253"/>
        <w:gridCol w:w="22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ODSTVO s podnositeljem zahtjeva (majka, otac, sestra,bra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ndid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Rakovici, ____________ 2024. godine 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ODNOSITELJ PRIJAVE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je kandidat malodoban, zahtjev potpisuje zakonski zastupnik -  roditelj ili staratelj.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vola temeljem Opće uredbe o zaštiti podataka EU (2016/679) i Zakona o provedbi Opće uredbe o zaštiti podataka (“Narodne novine” broj 42/2018):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___________________________________________ (ime i prezime kandidata/zakonskog zastupnika), ________________ (OIB) na temelju Opće uredbe o zaštiti podataka EU (2016/679) i Zakona o provedbi Opće uredbe o zaštiti podataka (NN 42/2018) izražavam dobrovoljan, poseban, informiran i nedvosmislen pristanak i dajem privolu upravnim tijelima i dužnosnicima Općine Rakovica da prikupljene osobne podatke obrađuju u svrhu ostvarivanja prava na stipendiju Općine Rakovica, a sukladno Javnom natječaju za dodjelu stipendija učenicima i studentima na području Općine Rakovica za školsku/akademsku godinu 2023./2024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kođer dajem privolu da se moje osobno ime i prezime javno objavi. Općina Rakovica će, u skladu s propisima kojima je uređeno područje zaštite osobnih podataka, prikupljene osobne podatke obrađivati vodeći računa o temeljnim načelima zaštite osobnih podataka: zakonitost, poštenost i transparentnost. Obrada osobnih podataka će biti u skladu sa svrhom prikupljanja, a prikupljaju se samo podaci koji su nužni za provedbu Natječaja za dodjelu stipendija učenicima i studentima s područja Općine Rakovica za školsku/akademsku godinu 2023./2024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kupljeni podaci će se čuvati tijekom ograničenog vremenskog razdoblja te na način koji se osigurava njihova sigurnost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od Porezne uprave po službenoj dužnosti može zatražiti podatke o prihodima svim članova kućanstva radi postupanja po prijavi na natječaj za dodjelu stipendija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može izvršiti službeni uvid u podatke MUP-a o prebivalištu mene i mojih članova kućanstva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kaznenom i materijalnom odgovornošću potvrđujem da su svi dani podaci u sklopu prijave na javni natječaj za dodjelu stipendija točni i istiniti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azi koji se koriste u ovoj Privoli upotrijebljeni su neutralno i odnose se na osobe oba spol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OMENA: Ukoliko je podnositelj zahtjeva maloljetan, izjavu ispunjava roditelj (zakonski zastupnik)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__________________________,____________ 2024. godine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pis podnositelja __________________________ (kandidat ili zakonski zastupnik)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IS DOKUMENTACIJE POTREBNE ZA PRIJAVU NA NATJEČAJ ZA DODJELU STIPENDIJA PO OSNOVI DAROVITOSTI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 obrazovne ustanove o upisu na redovito školovan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slika (kopija) obje strane osobne iskaznice za učenika ili studenta koji podnosi zahtjev za stipendiju i za sve članove zajedničkog kućanstva (za maloljetne osobe koje nemaju osobnu iskaznicu dovoljan je dokaz o državljanstvu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vjerenje o prebivalištu učenika i studenta koji podnosi zahtjev za stipendiju (ne starija od 6 mjeseci-izdaje PU u mjestu prebivališta ili ispis iz sustava e-građani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jedodžba prethodnog razreda srednje/osnovne škole, a studenti potvrdu obrazovne ustanove o ostvarenom prosjeku ocjena za prethodnu godinu studija (uvjet je da je u prethodnoj godini studija ostvario minimalno 40 ECTS bodo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brazovne ustanove kojom se dokazuje da se kandidat nalazio među 10% najboljih studenata na svojoj godini studija u prethodnoj akademskoj godini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redovnom školovanju za brata/sestru koji žive u zajedničkom domaćinstv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članovima zajedničkog kućanstva  (sastavni dio zahtje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azi o postignutim uspjesima na natjecanjima u prethodnoj školskoj/akademskoj godini – službena potvrda nadležnog tijela natjecanja ili smotre ili preslike diploma za sudjelovanje ili osvojena 1., 2. i 3. mjesta na županijskim, državnim natjecanjima i smotrama učenika srednjih škola za prethodnu školsku godinu koja su propisana od strane Ministarstva znanosti i obrazovanja, Agencije za odgoj i obrazovanje, Agencije za strukovno obrazovanje i obrazovanje odraslih te natjecanja propisana od strane Hrvatskog školskog sportskog savez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užbena potvrda o prihodima članova kućanstva za razdoblje od 01.01.2023. do 31. 12. 2023. godine iz Porezne uprav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sudjelovanju roditelja u Domovinskom rat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ješenje o utvrđivanju invaliditeta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Uprave za zatočene i nestale Ministarstva hrvatskih branitelja Republike Hrvatsk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0" w:name="_Hlk158901214"/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neprimanju druge stipendi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1" w:name="_Hlk158901214"/>
      <w:bookmarkEnd w:id="1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tala dokumentacija po potrebi, sukladno Pravilniku i drugim odlukama nadležnih tijela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Zaokružiti dokument koji se prilaže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HTJEV S PRIPADAJUĆOM DOKUMENTACIJOM DOSTAVITI NA ADRESU: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RAKOVIC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kovic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7 245 Rakovic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prijava za dodjelu stipendije-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9:00Z</dcterms:created>
  <dc:creator>dcindric</dc:creator>
  <dc:description/>
  <cp:keywords/>
  <dc:language>en-US</dc:language>
  <cp:lastModifiedBy>Matea Brozinčević</cp:lastModifiedBy>
  <cp:lastPrinted>2023-11-21T11:03:00Z</cp:lastPrinted>
  <dcterms:modified xsi:type="dcterms:W3CDTF">2024-02-19T10:47:00Z</dcterms:modified>
  <cp:revision>4</cp:revision>
  <dc:subject/>
  <dc:title/>
</cp:coreProperties>
</file>