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6863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ARLO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PĆINA RAKOVIC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PĆINSKO VIJEĆE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0"/>
        </w:rPr>
        <w:t>Rakovica, 03. studeni 2022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MOGUĆNOSTI NEPOSREDNOG UVI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RAD OPĆINSKOG VIJEĆA OPĆINE RAKOVICA NA SJEDNI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AZANOJ ZA DAN 10. studeni 2022. godine</w:t>
      </w:r>
    </w:p>
    <w:p>
      <w:pPr>
        <w:pStyle w:val="T98"/>
        <w:spacing w:before="0" w:after="22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98"/>
        <w:spacing w:before="0" w:after="0"/>
        <w:jc w:val="both"/>
        <w:textAlignment w:val="baseline"/>
        <w:rPr/>
      </w:pPr>
      <w:r>
        <w:rPr/>
        <w:tab/>
        <w:t xml:space="preserve">Obavještavaju se građani da imaju mogućnost neposrednog uvida u rad Općinskog vijeća Općine Rakovica na sjednici zakazanoj za dan </w:t>
      </w:r>
      <w:r>
        <w:rPr>
          <w:bCs/>
          <w:szCs w:val="20"/>
        </w:rPr>
        <w:t>10. studenog 2022</w:t>
      </w:r>
      <w:r>
        <w:rPr/>
        <w:t>. godine koja će se održati u Vijećnici Općine Rakovica, Rakovica 7, s početkom u 15,00 sati.</w:t>
      </w:r>
    </w:p>
    <w:p>
      <w:pPr>
        <w:pStyle w:val="T98"/>
        <w:spacing w:before="0" w:after="0"/>
        <w:jc w:val="both"/>
        <w:textAlignment w:val="baseline"/>
        <w:rPr/>
      </w:pPr>
      <w:r>
        <w:rPr/>
      </w:r>
    </w:p>
    <w:p>
      <w:pPr>
        <w:pStyle w:val="T98"/>
        <w:spacing w:before="0" w:after="0"/>
        <w:jc w:val="both"/>
        <w:textAlignment w:val="baseline"/>
        <w:rPr/>
      </w:pPr>
      <w:r>
        <w:rPr/>
        <w:tab/>
        <w:t>Neposredan uvid u rad Općinskog vijeća osigurava se istodobno za 1 - 3 osobe isključivo prema redoslijedu prijavljivanja (ovisno o drugim službenim osobama koje prisustvuju na pojedinoj sjednici).</w:t>
      </w:r>
    </w:p>
    <w:p>
      <w:pPr>
        <w:pStyle w:val="T98"/>
        <w:spacing w:before="0" w:after="0"/>
        <w:jc w:val="both"/>
        <w:textAlignment w:val="baseline"/>
        <w:rPr/>
      </w:pPr>
      <w:r>
        <w:rPr/>
      </w:r>
    </w:p>
    <w:p>
      <w:pPr>
        <w:pStyle w:val="T98"/>
        <w:spacing w:before="0" w:after="0"/>
        <w:jc w:val="both"/>
        <w:textAlignment w:val="baseline"/>
        <w:rPr/>
      </w:pPr>
      <w:r>
        <w:rPr/>
        <w:tab/>
        <w:t xml:space="preserve">Prijave  se  podnose na priloženom obrascu prijave  najkasnije do 08. studenog 2022. godine do 15,00 sati dostavom ispunjenog obrasca na mail: </w:t>
      </w:r>
      <w:r>
        <w:rPr>
          <w:u w:val="single"/>
        </w:rPr>
        <w:t>mihaela.stepic@rakovica.hr</w:t>
      </w:r>
      <w:r>
        <w:rPr>
          <w:szCs w:val="20"/>
        </w:rPr>
        <w:t xml:space="preserve"> ili dostavite neposredno u Općinu Rakovica, Rakovica 6, Rakovica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K OPĆINSKOG VIJEĆA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oran Luketić, bacc. oec., v.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8:00Z</dcterms:created>
  <dc:creator>Damir Parmać</dc:creator>
  <dc:description/>
  <cp:keywords/>
  <dc:language>en-US</dc:language>
  <cp:lastModifiedBy>Ana Grašić / Općina Rakovica</cp:lastModifiedBy>
  <cp:lastPrinted>2021-12-17T12:05:00Z</cp:lastPrinted>
  <dcterms:modified xsi:type="dcterms:W3CDTF">2022-11-03T13:18:00Z</dcterms:modified>
  <cp:revision>2</cp:revision>
  <dc:subject/>
  <dc:title/>
</cp:coreProperties>
</file>