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6863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LOVAČ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PĆINA RAKOV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KLASA: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szCs w:val="20"/>
        </w:rPr>
        <w:t>021-05/21-01/</w:t>
      </w:r>
      <w:bookmarkEnd w:id="0"/>
      <w:bookmarkEnd w:id="1"/>
      <w:r>
        <w:rPr>
          <w:rFonts w:cs="Times New Roman" w:ascii="Times New Roman" w:hAnsi="Times New Roman"/>
          <w:bCs/>
          <w:szCs w:val="20"/>
        </w:rPr>
        <w:t>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0"/>
        </w:rPr>
        <w:t>URBROJ: 2133/16-21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0"/>
        </w:rPr>
        <w:t>Rakovica, 26. ožujka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ijelotekstauvlaka2"/>
        <w:spacing w:lineRule="auto" w:line="240" w:before="0" w:after="0"/>
        <w:ind w:left="0" w:firstLine="720"/>
        <w:jc w:val="both"/>
        <w:rPr/>
      </w:pPr>
      <w:r>
        <w:rPr>
          <w:sz w:val="22"/>
          <w:szCs w:val="20"/>
        </w:rPr>
        <w:t xml:space="preserve">Na temelju članka 27. Statuta Općine Rakovica </w:t>
      </w:r>
      <w:bookmarkStart w:id="2" w:name="_Hlk67038549"/>
      <w:r>
        <w:rPr>
          <w:sz w:val="22"/>
          <w:szCs w:val="20"/>
        </w:rPr>
        <w:t>(''Službeni glasnik Općine Rakovica'', broj 11/20 - godina izdavanja VI i 11/21 – godina izdavanja VII)</w:t>
      </w:r>
      <w:bookmarkEnd w:id="2"/>
      <w:r>
        <w:rPr>
          <w:sz w:val="22"/>
          <w:szCs w:val="20"/>
        </w:rPr>
        <w:t xml:space="preserve"> i članaka 84. i 85. Poslovnika Općinskog vijeća Općine Rakovica vijeća (''Službeni glasnik Općine Rakovica'', broj 11/20 - godina izdavanja VI i 11/21 – godina izdavanja VI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Cs w:val="20"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Cs w:val="20"/>
        </w:rPr>
        <w:t>39. sjednicu</w:t>
      </w:r>
      <w:r>
        <w:rPr>
          <w:rFonts w:cs="Times New Roman" w:ascii="Times New Roman" w:hAnsi="Times New Roman"/>
          <w:bCs/>
          <w:i/>
          <w:szCs w:val="20"/>
        </w:rPr>
        <w:t xml:space="preserve"> Općinskog vijeća Općine Rakovica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za</w:t>
      </w:r>
      <w:r>
        <w:rPr>
          <w:rFonts w:cs="Times New Roman" w:ascii="Times New Roman" w:hAnsi="Times New Roman"/>
          <w:b/>
          <w:i/>
          <w:szCs w:val="20"/>
        </w:rPr>
        <w:t xml:space="preserve"> srijed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Cs w:val="20"/>
          <w:u w:val="single"/>
        </w:rPr>
        <w:t>31.03.2021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0"/>
        </w:rPr>
      </w:pPr>
      <w:r>
        <w:rPr>
          <w:rFonts w:cs="Times New Roman" w:ascii="Times New Roman" w:hAnsi="Times New Roman"/>
          <w:bCs/>
          <w:i/>
          <w:szCs w:val="20"/>
        </w:rPr>
        <w:tab/>
        <w:t xml:space="preserve">Sjednica će se održati u Vatrogasnom domu u Drežnik Gradu, Drežnik Grad 133, </w:t>
      </w:r>
      <w:r>
        <w:rPr>
          <w:rFonts w:cs="Times New Roman" w:ascii="Times New Roman" w:hAnsi="Times New Roman"/>
          <w:b/>
          <w:i/>
          <w:szCs w:val="20"/>
          <w:u w:val="single"/>
        </w:rPr>
        <w:t>s početkom u 15,00 sati</w:t>
      </w:r>
      <w:r>
        <w:rPr>
          <w:rFonts w:cs="Times New Roman" w:ascii="Times New Roman" w:hAnsi="Times New Roman"/>
          <w:bCs/>
          <w:i/>
          <w:szCs w:val="20"/>
        </w:rPr>
        <w:t>, a za sjednicu se predlažu sljedeće točke: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1.   Vijećnička pitanja i prijedlozi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   Usvajanje zapisnika s 38. sjednice Općinskog vijeća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3.   </w:t>
      </w:r>
      <w:bookmarkStart w:id="3" w:name="_Hlk41418508"/>
      <w:r>
        <w:rPr>
          <w:rFonts w:cs="Times New Roman" w:ascii="Times New Roman" w:hAnsi="Times New Roman"/>
          <w:bCs/>
          <w:i/>
          <w:sz w:val="20"/>
          <w:szCs w:val="20"/>
        </w:rPr>
        <w:t>Godišnji izvještaj o izvršenju Proračuna Općine Rakovica za razdoblje od 01.01.2020. do 31.12.2020. godine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4.   </w:t>
      </w:r>
      <w:bookmarkStart w:id="4" w:name="_Hlk40893431"/>
      <w:r>
        <w:rPr>
          <w:rFonts w:cs="Times New Roman" w:ascii="Times New Roman" w:hAnsi="Times New Roman"/>
          <w:bCs/>
          <w:i/>
          <w:sz w:val="20"/>
          <w:szCs w:val="20"/>
        </w:rPr>
        <w:t>Odluka o raspodjeli rezultata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5.   Izvještaj o korištenju sredstava proračunske zalihe za razdoblje 01.12.2020. – 31.12.2020. godine  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6.   Izvještaj o korištenju sredstava proračunske zalihe za razdoblje 01.01.2021. – 31.01.2021. godin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7.   </w:t>
      </w:r>
      <w:r>
        <w:rPr>
          <w:rFonts w:cs="Times New Roman" w:ascii="Times New Roman" w:hAnsi="Times New Roman"/>
          <w:bCs/>
          <w:i/>
          <w:sz w:val="20"/>
        </w:rPr>
        <w:t xml:space="preserve">Zaključak o prihvaćanju </w:t>
      </w:r>
      <w:bookmarkStart w:id="5" w:name="_Hlk41417679"/>
      <w:r>
        <w:rPr>
          <w:rFonts w:cs="Times New Roman" w:ascii="Times New Roman" w:hAnsi="Times New Roman"/>
          <w:bCs/>
          <w:i/>
          <w:sz w:val="20"/>
        </w:rPr>
        <w:t xml:space="preserve">Izvješća o izvršenju Programa građenja komunalne infrastrukture za period 2020.  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</w:rPr>
        <w:t>godine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8.   </w:t>
      </w:r>
      <w:r>
        <w:rPr>
          <w:rFonts w:cs="Times New Roman" w:ascii="Times New Roman" w:hAnsi="Times New Roman"/>
          <w:bCs/>
          <w:i/>
          <w:sz w:val="20"/>
        </w:rPr>
        <w:t xml:space="preserve">Zaključak o prihvaćanju </w:t>
      </w:r>
      <w:bookmarkStart w:id="6" w:name="_Hlk41417824"/>
      <w:r>
        <w:rPr>
          <w:rFonts w:cs="Times New Roman" w:ascii="Times New Roman" w:hAnsi="Times New Roman"/>
          <w:bCs/>
          <w:i/>
          <w:sz w:val="20"/>
        </w:rPr>
        <w:t>Izvješća o izvršenju Programa održavanja komunalne infrastrukture u 2020. godini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9.   Zaključak o prihvaćanju </w:t>
      </w:r>
      <w:bookmarkStart w:id="7" w:name="_Hlk41417865"/>
      <w:r>
        <w:rPr>
          <w:rFonts w:cs="Times New Roman" w:ascii="Times New Roman" w:hAnsi="Times New Roman"/>
          <w:bCs/>
          <w:i/>
          <w:sz w:val="20"/>
        </w:rPr>
        <w:t xml:space="preserve">Izvješća o izvršenju Programa javnih potreba u kulturi Općine Rakovica za 2020.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</w:rPr>
        <w:t>godinu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0. Izvješće o ostvarivanju Programa korištenja sredstava od raspolaganja poljoprivrednim zemljištem u vlasništvu 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>države na području općine Rakovica u 2020. godini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1. Zaključak o usvajanju Izvješća o izvršenju Plana gospodarenja otpadom za 2020. godinu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2. </w:t>
      </w:r>
      <w:bookmarkStart w:id="8" w:name="_Hlk41419223"/>
      <w:r>
        <w:rPr>
          <w:rFonts w:cs="Times New Roman" w:ascii="Times New Roman" w:hAnsi="Times New Roman"/>
          <w:bCs/>
          <w:i/>
          <w:sz w:val="20"/>
          <w:szCs w:val="20"/>
        </w:rPr>
        <w:t>Odluka o izmjenama i dopunama Proračuna Općine Rakovica za 2021. godinu</w:t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3. </w:t>
      </w:r>
      <w:bookmarkStart w:id="9" w:name="_Hlk67219756"/>
      <w:r>
        <w:rPr>
          <w:rFonts w:cs="Times New Roman" w:ascii="Times New Roman" w:hAnsi="Times New Roman"/>
          <w:bCs/>
          <w:i/>
          <w:sz w:val="20"/>
          <w:szCs w:val="20"/>
        </w:rPr>
        <w:t>Program građenja komunalne infrastrukture u 2021. godini</w:t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4. </w:t>
      </w:r>
      <w:bookmarkStart w:id="10" w:name="_Hlk67220065"/>
      <w:r>
        <w:rPr>
          <w:rFonts w:cs="Times New Roman" w:ascii="Times New Roman" w:hAnsi="Times New Roman"/>
          <w:bCs/>
          <w:i/>
          <w:sz w:val="20"/>
          <w:szCs w:val="20"/>
        </w:rPr>
        <w:t>Program održavanja komunalne infrastrukture u 2021. godini</w:t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5. </w:t>
      </w:r>
      <w:bookmarkStart w:id="11" w:name="_Hlk67220121"/>
      <w:r>
        <w:rPr>
          <w:rFonts w:cs="Times New Roman" w:ascii="Times New Roman" w:hAnsi="Times New Roman"/>
          <w:bCs/>
          <w:i/>
          <w:sz w:val="20"/>
          <w:szCs w:val="20"/>
        </w:rPr>
        <w:t>Program o izmjenama Programa javnih potreba u kulturi Općine Rakovica za 2021. godinu</w:t>
      </w:r>
      <w:bookmarkEnd w:id="11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6. </w:t>
      </w:r>
      <w:bookmarkStart w:id="12" w:name="_Hlk67220201"/>
      <w:r>
        <w:rPr>
          <w:rFonts w:cs="Times New Roman" w:ascii="Times New Roman" w:hAnsi="Times New Roman"/>
          <w:bCs/>
          <w:i/>
          <w:sz w:val="20"/>
          <w:szCs w:val="20"/>
        </w:rPr>
        <w:t>Program o izmjenama Socijalnog programa Općine Rakovica za 2021. godinu</w:t>
      </w:r>
      <w:bookmarkEnd w:id="12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7. </w:t>
      </w:r>
      <w:bookmarkStart w:id="13" w:name="_Hlk67220261"/>
      <w:r>
        <w:rPr>
          <w:rFonts w:cs="Times New Roman" w:ascii="Times New Roman" w:hAnsi="Times New Roman"/>
          <w:bCs/>
          <w:i/>
          <w:sz w:val="20"/>
          <w:szCs w:val="20"/>
        </w:rPr>
        <w:t>Odluka o izradi Prostornog plana uređenja Općine Rakovica</w:t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8. </w:t>
      </w:r>
      <w:bookmarkStart w:id="14" w:name="_Hlk67220307"/>
      <w:r>
        <w:rPr>
          <w:rFonts w:cs="Times New Roman" w:ascii="Times New Roman" w:hAnsi="Times New Roman"/>
          <w:bCs/>
          <w:i/>
          <w:sz w:val="20"/>
          <w:szCs w:val="20"/>
        </w:rPr>
        <w:t xml:space="preserve">Odluka o naknadama za rad vijećnicima, članovima radnih tijela i službenicima upravnih tijela Općine 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>Rakovica</w:t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9. </w:t>
      </w:r>
      <w:bookmarkStart w:id="15" w:name="_Hlk67220397"/>
      <w:r>
        <w:rPr>
          <w:rFonts w:cs="Times New Roman" w:ascii="Times New Roman" w:hAnsi="Times New Roman"/>
          <w:bCs/>
          <w:i/>
          <w:sz w:val="20"/>
          <w:szCs w:val="20"/>
        </w:rPr>
        <w:t>Odluka o raspolaganju nekretninama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20. </w:t>
      </w:r>
      <w:bookmarkStart w:id="16" w:name="_Hlk67220467"/>
      <w:r>
        <w:rPr>
          <w:rFonts w:cs="Times New Roman" w:ascii="Times New Roman" w:hAnsi="Times New Roman"/>
          <w:bCs/>
          <w:i/>
          <w:sz w:val="20"/>
          <w:szCs w:val="20"/>
        </w:rPr>
        <w:t>Prijedlog kandidata za suca porotnika Općinskog suda u Karlovcu</w:t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21. </w:t>
      </w:r>
      <w:bookmarkStart w:id="17" w:name="_Hlk67220547"/>
      <w:bookmarkStart w:id="18" w:name="_Hlk64879357"/>
      <w:r>
        <w:rPr>
          <w:rFonts w:cs="Times New Roman" w:ascii="Times New Roman" w:hAnsi="Times New Roman"/>
          <w:bCs/>
          <w:i/>
          <w:sz w:val="20"/>
          <w:szCs w:val="20"/>
        </w:rPr>
        <w:t xml:space="preserve">Odluka o proglašenju statusa javnog dobra u općoj uporabi - nerazvrstane ceste (k. č. br. 1519/2, k. o.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>Sadilovac)</w:t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22. </w:t>
      </w:r>
      <w:bookmarkStart w:id="19" w:name="_Hlk67220644"/>
      <w:r>
        <w:rPr>
          <w:rFonts w:cs="Times New Roman" w:ascii="Times New Roman" w:hAnsi="Times New Roman"/>
          <w:bCs/>
          <w:i/>
          <w:sz w:val="20"/>
          <w:szCs w:val="20"/>
        </w:rPr>
        <w:t xml:space="preserve">Odluka o proglašenju statusa javnog dobra u općoj uporabi - nerazvrstane ceste (k. č. br. 1384, k. o.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>Broćanac)</w:t>
      </w:r>
      <w:bookmarkEnd w:id="19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23. </w:t>
      </w:r>
      <w:bookmarkStart w:id="20" w:name="_Hlk67220717"/>
      <w:r>
        <w:rPr>
          <w:rFonts w:cs="Times New Roman" w:ascii="Times New Roman" w:hAnsi="Times New Roman"/>
          <w:bCs/>
          <w:i/>
          <w:sz w:val="20"/>
          <w:szCs w:val="20"/>
        </w:rPr>
        <w:t xml:space="preserve">Odluka o proglašenju statusa javnog dobra u općoj uporabi - nerazvrstane ceste (k. č. br. 1421, k. o.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>Broćanac)</w:t>
      </w:r>
      <w:bookmarkEnd w:id="20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24. </w:t>
      </w:r>
      <w:bookmarkStart w:id="21" w:name="_Hlk67220780"/>
      <w:r>
        <w:rPr>
          <w:rFonts w:cs="Times New Roman" w:ascii="Times New Roman" w:hAnsi="Times New Roman"/>
          <w:bCs/>
          <w:i/>
          <w:sz w:val="20"/>
          <w:szCs w:val="20"/>
        </w:rPr>
        <w:t xml:space="preserve">Odluka o proglašenju statusa javnog dobra u općoj uporabi - nerazvrstane ceste (k. č. br. 1215/2, k. o.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>Broćanac)</w:t>
      </w:r>
      <w:bookmarkEnd w:id="21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25. </w:t>
      </w:r>
      <w:bookmarkStart w:id="22" w:name="_Hlk67296122"/>
      <w:bookmarkStart w:id="23" w:name="_Hlk67220847"/>
      <w:r>
        <w:rPr>
          <w:rFonts w:cs="Times New Roman" w:ascii="Times New Roman" w:hAnsi="Times New Roman"/>
          <w:bCs/>
          <w:i/>
          <w:sz w:val="20"/>
          <w:szCs w:val="20"/>
        </w:rPr>
        <w:t>Izvješće o radu Općinskog načelnika Općine Rakovica za razdoblje srpanj - prosinac 2020. godine</w:t>
      </w:r>
      <w:bookmarkEnd w:id="23"/>
      <w:r>
        <w:rPr/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te iznimno s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dodatkom i za završno razdoblje siječanj – svibanj 2021. godine, zbog isteka mandata Općinskom načelniku, u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>svibnju 2021. godine</w:t>
      </w:r>
      <w:bookmarkEnd w:id="22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26. </w:t>
      </w:r>
      <w:bookmarkStart w:id="24" w:name="_Hlk64878986"/>
      <w:r>
        <w:rPr>
          <w:rFonts w:cs="Times New Roman" w:ascii="Times New Roman" w:hAnsi="Times New Roman"/>
          <w:bCs/>
          <w:i/>
          <w:sz w:val="20"/>
          <w:szCs w:val="20"/>
        </w:rPr>
        <w:t>Statutarna odluka o izmjenama Statuta Općine Rakovica</w:t>
      </w:r>
      <w:bookmarkEnd w:id="24"/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  <w:bookmarkEnd w:id="18"/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 xml:space="preserve"> Radni materijal dostavlja se  u privit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S poštovanjem!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redsjednik Općinskog vijeća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</w:t>
        <w:tab/>
        <w:tab/>
        <w:t xml:space="preserve">   </w:t>
        <w:tab/>
        <w:t xml:space="preserve">                         Zoran Luketić, bacc. oec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UvuenotijelotekstaChar">
    <w:name w:val="Uvučeno tijelo teksta Char"/>
    <w:qFormat/>
    <w:rPr>
      <w:lang w:val="hr-HR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8:00Z</dcterms:created>
  <dc:creator>tajnik1</dc:creator>
  <dc:description/>
  <cp:keywords/>
  <dc:language>en-US</dc:language>
  <cp:lastModifiedBy>Ja</cp:lastModifiedBy>
  <cp:lastPrinted>2021-02-22T09:09:00Z</cp:lastPrinted>
  <dcterms:modified xsi:type="dcterms:W3CDTF">2021-03-26T07:28:00Z</dcterms:modified>
  <cp:revision>134</cp:revision>
  <dc:subject/>
  <dc:title/>
</cp:coreProperties>
</file>