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me i prezime / naziv predlagač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(ad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, mob/tel.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OPĆINA RAKOVICA 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akovica 7, Rakov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CIRANJE IZMJE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STORNO PLANSKOJ DOKUMENTACI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 naslov da zemljište na katastarskim česticama broj: </w:t>
      </w: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katastarskoj općini </w:t>
      </w:r>
      <w:r>
        <w:rPr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aselju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e je moje vlasništvo/suvlasništvo, uvrsti u građevinsko zemljište na kojem 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zvoljena gradnja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vesti namjenu ili vrstu gradnje – stambena, poslovna, turistička, proizvodna ili dr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pomena: </w:t>
      </w: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loženje prijedloga – razlozi za prenamjenu zemljiš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log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esliku katastarskog plana za navedeno zemljište sa ucrtanim prijedlogom obuhv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nički lis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_______________, dana ________202</w:t>
        <w:softHyphen/>
        <w:softHyphen/>
        <w:softHyphen/>
        <w:softHyphen/>
        <w:t>__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sz w:val="20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odnosioc : (potpis / pečat)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PU OBRAZ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7:00Z</dcterms:created>
  <dc:creator>fzgela</dc:creator>
  <dc:description/>
  <cp:keywords/>
  <dc:language>en-US</dc:language>
  <cp:lastModifiedBy>Matea Brozinčević</cp:lastModifiedBy>
  <cp:lastPrinted>2025-01-13T14:46:00Z</cp:lastPrinted>
  <dcterms:modified xsi:type="dcterms:W3CDTF">2025-01-13T13:47:00Z</dcterms:modified>
  <cp:revision>2</cp:revision>
  <dc:subject/>
  <dc:title>JASMINKA JURAŠIN</dc:title>
</cp:coreProperties>
</file>